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Dz.U.UE.L. z 2016r. Nr 119, s.1), dalej „RODO”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dministratorem Pani/Pana danych osobowych jest Burmistrz Miasta Radzyń Podlaski; dane adresowe: ul. Warszawska 32, 21-300 Radzyń Podlask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znaczony został inspektor ochrony danych, z którym może Pani/Pan kontaktować się </w:t>
        <w:br/>
        <w:t xml:space="preserve">we wszystkich sprawach dotyczących przetwarzania danych osobowych oraz korzystania z praw związanych z przetwarzaniem danych poprzez: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pl-PL"/>
          </w:rPr>
          <w:t>targonskir@radzyn-podl.pl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lub pisemnie</w:t>
        <w:br/>
        <w:t>na adres Administrator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ani/Pana dane osobowe będą przetwarzane w celu realizacji procesu rekrutacji, w szczególności </w:t>
        <w:br/>
        <w:t xml:space="preserve">w celu oceny Pani/Pana kwalifikacji, zdolności i umiejętności potrzebnych do pracy na stanowisku, </w:t>
        <w:br/>
        <w:t xml:space="preserve">na które Pani/Pan aplikuje. Podstawą prawną przetwarzania s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episy kodeksu pracy i wydane na ich podstawie przepisy wykonawcze, ustawa o pracownikach samorządowych oraz inne przepisy prawa – w zakresie danych określonych w szczególności w art. 22¹ kodeksu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zasadniony interes (art. 6 ust. 1 lit. f) RODO) – w zakresie danych zebranych podczas postępowania rekrutacyjnego. Administrator danych ma uzasadniony interes w tym, aby sprawdzić Pani/Pana umiejętności – jest to niezbędne do oceny, czy jest Pani/Pan odpowiednią osobą </w:t>
        <w:br/>
        <w:t>na stanowisko, na które prowadzona jest rekrutacj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zgoda na przetwarzanie danych osobowych, jeżeli zostaną przekazane nam inne dane niż wynikające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osobowe będą przechowywane w obowiązkowym okresie przechowywania dokumentacji związanej z rekrutacją, ustalonym zgodnie z odrębnymi przepisam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nie będą przetwarzane w sposób zautomatyzowany, w tym nie będą podlegać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nie będą przekazywane innym podmio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związku z przetwarzaniem Pani/Pana danych osobowych, przysługują Pani/Pan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wo dostępu do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sprostowania/poprawie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usunięcia danych osobowych przetwarzanych bezpodstawnie; w zakresie, w jakim Pani/Pana dane są przetwarzane na podstawie zgody – ma Pani/Pan prawo wycofania zgody </w:t>
        <w:br/>
        <w:t>na przetwarzanie danych w dowolnym momen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ograniczenia przetwarza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wyrażenia sprzeciwu wobec przetwarzania Pani/Pana danych osobowych ze względu </w:t>
        <w:br/>
        <w:t>na Pani/Pana szczególną sytuację – w przypadkach, gdy przetwarzamy dane na podstawie naszego prawnie usprawiedliwionego interes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wo do przenoszenia Pani/Pana danych osobowych, tj. prawo otrzymywania od nas swoich danych osobowych, przy czym prawo to przysługuje Pani/Panu tylko w zakresie tych danych, które przetwarzamy na podstawie Pani/Pana zgo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wniesienia skargi do Prezesa Urzędu Ochrony Danych Osobowych, w sytuacji, gdy uzna Pani/Pan, że przetwarzanie danych osobowych narusza przepisy ogólnego rozporządzenia </w:t>
        <w:br/>
        <w:t>o ochronie danych osobowych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anie przez Panią/Pana danych osobowych jest wymogiem ustawowym; ich nieprzekazanie spowoduje niemożność realizacji procesu rekrutacji. W zakresie danych osobowych, które mogą być przetwarzane na podstawie Pani/Pana zgody, ich podanie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ani/Pana dane mogą zostać przekazane podmiotom zewnętrznym na podstawie umowy powierzenia przetwarzania danych osobowych w zakresie niezbędnym do realizacji procesu rekrutacji, </w:t>
        <w:br/>
        <w:t>a także podmiotom lub organom uprawnionym na podstawie przepisów prawa.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nskir@radzyn-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2:00Z</dcterms:created>
  <dc:creator>Małgorzata Frączek</dc:creator>
  <dc:description/>
  <cp:keywords/>
  <dc:language>en-US</dc:language>
  <cp:lastModifiedBy>Małgorzata Frączek</cp:lastModifiedBy>
  <dcterms:modified xsi:type="dcterms:W3CDTF">2024-09-12T10:42:00Z</dcterms:modified>
  <cp:revision>2</cp:revision>
  <dc:subject/>
  <dc:title/>
</cp:coreProperties>
</file>