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bip.lublin.eu/gfx/bip/userfiles/_public/import/urzad-miasta-lublin/nabor-na-wolne-stanowiska-urz/wzor-oswiadczen-do-naboru-p/wzor-oswiadczen-do-naboru-plik/86821_oswiadczenia_do_nabor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                  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siadam pełną zdolność do czynności prawnych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rzystam z pełni praw publicznych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e zostałam/nie zostałem skazana(y)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siadam obywatelstwo </w:t>
      </w:r>
      <w:bookmarkStart w:id="0" w:name="_Hlk52080980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</w:t>
      </w:r>
      <w:bookmarkStart w:id="1" w:name="_Hlk520809736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..................................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lskie lub inne (wpisać jak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obrowolnie wyrażam zgodę na przetwarzanie moich danych osobowych </w:t>
        <w:br/>
        <w:t xml:space="preserve">(innych niż wymagane przepisami prawa) przez administratora danych </w:t>
        <w:br/>
        <w:t>w celu realizacji procesu rekrutacji na stanowisko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480" w:before="0" w:after="0"/>
        <w:ind w:left="708" w:hanging="282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08" w:hanging="282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.....................................................................................................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ane osobowe przekazane przeze mnie są zgodne z prawdą,</w:t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poznałem(-am) się z treścią klauzuli informacyjnej, w tym z informacją o celu </w:t>
        <w:br/>
        <w:t xml:space="preserve">i sposobach przetwarzania danych osobowych oraz o prawach jakie </w:t>
        <w:br/>
        <w:t xml:space="preserve">mi przysługują w związku z przetwarzaniem danych osobowych. </w:t>
      </w:r>
    </w:p>
    <w:p>
      <w:pPr>
        <w:pStyle w:val="Akapitzlis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ręczny podpis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składającej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1:00Z</dcterms:created>
  <dc:creator>Małgorzata Frączek</dc:creator>
  <dc:description/>
  <cp:keywords/>
  <dc:language>en-US</dc:language>
  <cp:lastModifiedBy>Małgorzata Frączek</cp:lastModifiedBy>
  <dcterms:modified xsi:type="dcterms:W3CDTF">2025-02-10T11:13:00Z</dcterms:modified>
  <cp:revision>3</cp:revision>
  <dc:subject/>
  <dc:title/>
</cp:coreProperties>
</file>