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50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Style41"/>
        <w:widowControl/>
        <w:spacing w:before="235" w:after="0"/>
        <w:jc w:val="center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„</w:t>
      </w:r>
      <w:r>
        <w:rPr>
          <w:rStyle w:val="FontStyle14"/>
          <w:rFonts w:cs="Times New Roman" w:ascii="Times New Roman" w:hAnsi="Times New Roman"/>
          <w:sz w:val="24"/>
          <w:szCs w:val="24"/>
        </w:rPr>
        <w:t>ODBIERANIE I ZAGOSPODAROWANIE ODPADÓW NA TERENIE MIASTA RADZYŃ PODLASKI  - ODBIERANIE ODPADÓW KOMUNALNYCH POCHODZĄCYCH OD WŁAŚCICIELI NIERUCHOMOŚCI NA TERENIE MIASTA RADZYŃ PODLASKI"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em zamówienia jest: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dbieranie odpadów komunalnych od właścicieli nieruchomości na których zamieszkują mieszkańcy;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organizowanie, wyposażenie i prowadzenie Punktu Selektywnej Zbiórki Odpadów Komunalnych na terenie miasta Radzyń Podlaski, w tym Punktu Wymiany Rzeczy Używanych;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ransport odebranych odpadów komunalnych oraz odpadów zebranych w Punkcie Selektywnej Zbiórki Odpadów Komunalnych do instalacji przetwarzania odpadów i instalacji odzysku i unieszkodliwiania odpadów.</w:t>
      </w:r>
    </w:p>
    <w:p>
      <w:pPr>
        <w:pStyle w:val="Style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e ogólne</w:t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asto Radzyń Podlaski zamieszkuje ok. 12 257 mieszkańców. Szacunkowa ilość budynków w zabudowie jednorodzinnej wynosi 2 700, budynków w zabudowie wielorodzinnej  88. </w:t>
      </w:r>
    </w:p>
    <w:p>
      <w:pPr>
        <w:pStyle w:val="Style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zamówienia</w:t>
      </w:r>
    </w:p>
    <w:p>
      <w:pPr>
        <w:pStyle w:val="Style7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1"/>
        <w:ind w:left="-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Systematyczny odbiór odpadów z pojemników oraz worków z odpadami komunalnymi w zabudowie jednorodzinnej:</w:t>
      </w:r>
    </w:p>
    <w:p>
      <w:pPr>
        <w:pStyle w:val="Style81"/>
        <w:ind w:left="-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bookmarkStart w:id="0" w:name="_Hlk53125829"/>
      <w:r>
        <w:rPr>
          <w:rFonts w:eastAsia="Calibri" w:cs="Times New Roman" w:ascii="Times New Roman" w:hAnsi="Times New Roman"/>
          <w:kern w:val="2"/>
          <w:lang w:eastAsia="zh-CN" w:bidi="hi-IN"/>
        </w:rPr>
        <w:t>a) papier – 1 raz w miesiącu,</w:t>
      </w:r>
    </w:p>
    <w:p>
      <w:pPr>
        <w:pStyle w:val="Normal"/>
        <w:widowControl/>
        <w:autoSpaceDE w:val="true"/>
        <w:spacing w:lineRule="auto" w:line="360"/>
        <w:ind w:hanging="264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ab/>
        <w:t>b) metale i tworzywa sztuczne – 2 razy w miesiącu,</w:t>
      </w:r>
    </w:p>
    <w:p>
      <w:pPr>
        <w:pStyle w:val="Normal"/>
        <w:widowControl/>
        <w:autoSpaceDE w:val="true"/>
        <w:spacing w:lineRule="auto" w:line="360"/>
        <w:ind w:hanging="264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ab/>
        <w:t>c) szkło – 1 raz na 2 miesiące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 xml:space="preserve">d) </w:t>
      </w:r>
      <w:r>
        <w:rPr>
          <w:rFonts w:eastAsia="Calibri" w:cs="Times New Roman" w:ascii="Times New Roman" w:hAnsi="Times New Roman"/>
          <w:lang w:eastAsia="zh-CN"/>
        </w:rPr>
        <w:t>bioodpady – 1 raz na tydzień od czerwca do września, a od października do maja 1 raz na dwa tygodnie</w:t>
      </w:r>
      <w:r>
        <w:rPr>
          <w:rFonts w:eastAsia="Calibri" w:cs="Times New Roman" w:ascii="Times New Roman" w:hAnsi="Times New Roman"/>
          <w:kern w:val="2"/>
          <w:lang w:eastAsia="zh-CN" w:bidi="hi-IN"/>
        </w:rPr>
        <w:t>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kern w:val="2"/>
          <w:lang w:eastAsia="zh-CN" w:bidi="hi-IN"/>
        </w:rPr>
        <w:t>e) niesegregowane (zmieszane) odpady komunalne – 1 raz na 2 tygodnie od kwietnia do października, a od listopada do marca 1 raz w miesiącu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kern w:val="2"/>
          <w:lang w:eastAsia="zh-CN" w:bidi="hi-IN"/>
        </w:rPr>
      </w:pPr>
      <w:bookmarkStart w:id="1" w:name="_Hlk53125829"/>
      <w:r>
        <w:rPr>
          <w:rFonts w:eastAsia="Calibri" w:cs="Times New Roman" w:ascii="Times New Roman" w:hAnsi="Times New Roman"/>
          <w:kern w:val="2"/>
          <w:lang w:eastAsia="zh-CN" w:bidi="hi-IN"/>
        </w:rPr>
        <w:t>f) popioły – 2 razy w miesiącu od stycznia do marca i w grudniu, a w kwietniu, maju, październiku i listopadzie 1 raz w miesiącu</w:t>
      </w:r>
      <w:bookmarkEnd w:id="1"/>
      <w:r>
        <w:rPr>
          <w:rFonts w:eastAsia="Calibri" w:cs="Times New Roman" w:ascii="Times New Roman" w:hAnsi="Times New Roman"/>
          <w:kern w:val="2"/>
          <w:lang w:eastAsia="zh-CN" w:bidi="hi-IN"/>
        </w:rPr>
        <w:t>.</w:t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ystematyczny odbiór odpadów z pojemników/kontenerów, w zabudowie wielorodzinnej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a) papier – 2 razy w miesiącu,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b) metale i tworzywa sztuczne – 1 raz w tygodniu,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) szkło – 2 razy w miesiącu,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d) </w:t>
      </w:r>
      <w:r>
        <w:rPr>
          <w:rFonts w:eastAsia="Calibri" w:cs="Times New Roman" w:ascii="Times New Roman" w:hAnsi="Times New Roman"/>
          <w:kern w:val="2"/>
          <w:lang w:eastAsia="zh-CN" w:bidi="hi-IN"/>
        </w:rPr>
        <w:t>bioodpady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– 2 razy w tygodniu,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e) </w:t>
      </w:r>
      <w:r>
        <w:rPr>
          <w:rFonts w:eastAsia="Calibri" w:cs="Times New Roman" w:ascii="Times New Roman" w:hAnsi="Times New Roman"/>
          <w:lang w:eastAsia="zh-CN"/>
        </w:rPr>
        <w:t>niesegregowane (zmieszane) odpady komunalne – 1 raz na tydzień od kwietnia do października, a od listopada do marca 1 raz na dwa tygodnie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,</w:t>
      </w:r>
    </w:p>
    <w:p>
      <w:pPr>
        <w:pStyle w:val="Style81"/>
        <w:ind w:left="0" w:right="0" w:hanging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f) popioły – 1 raz w miesiącach: styczeń, luty, marzec, listopad i grudzień.</w:t>
      </w:r>
    </w:p>
    <w:p>
      <w:pPr>
        <w:pStyle w:val="Style81"/>
        <w:ind w:left="0" w:right="0" w:hanging="0"/>
        <w:rPr>
          <w:rFonts w:ascii="Times New Roman" w:hAnsi="Times New Roman" w:eastAsia="SimSun;宋体" w:cs="Times New Roman"/>
          <w:kern w:val="2"/>
          <w:shd w:fill="FFFF00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hd w:fill="FFFF00" w:val="clear"/>
          <w:lang w:eastAsia="hi-IN" w:bidi="hi-IN"/>
        </w:rPr>
      </w:r>
    </w:p>
    <w:p>
      <w:pPr>
        <w:pStyle w:val="Style81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jest zobowiązany do interwencyjnych odbiorów odpadów segregowanych na telefoniczne lub pisemne zgłoszenie Zamawiającego w terminie najpóźniej do 2 dni roboczych od daty zgłos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maga się również odbioru odpadów przez Wykonawcę poza harmonogramem, jeżeli zgromadzone przy nieruchomości w pojemnikach lub workach odpady będą zagrażać bezpieczeństwu życia lub zdrowia mieszkańc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Zorganizowanie i prowadzenie Punktu Selektywnej Zbiórki Odpadów Komunalnych zlokalizowanym w granicach administracyjnych miasta Radzyń Podlaski, do którego Wykonawca na dzień zawarcia umowy posiada tytuł prawny w tym:</w:t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nie pozwoleń niezbędnych do jego funkcjonowania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posażenie w pojemniki/kontenery na frakcje odpadów komunalnych przewidziane do dostarczania przez mieszkańców miasta Radzyń Podlaski;</w:t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przyjmowanie od mieszkańców oraz zarządców nieruchomości (działających w imieniu mieszkańców) z terenu miasta Radzyń Podlaski selektywnie zbieranych odpadów komunalnych:</w:t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¹) w przypadku mieszkańców po okazaniu dokumentu potwierdzającego jego zamieszkiwanie na terenie Miasta Radzyń Podlaski (np. dowodu osobistego),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²) w przypadku przedstawicieli zarządców nieruchomości (wspólnot lub spółdzielni mieszkaniowych) po złożeniu oświadczenia przez zarządcę potwierdzającego, że odpady pochodzą z gospodarstw domowych lub pielęgnacji terenów zielonych wraz z określeniem ulicy, numeru budynku i nazwy wspólnoty lub spółdzielni,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³) prowadzący PSZOK może odmówić przyjęcia odpadów, jeżeli stwierdzi, że pochodzą one z działalności gospodarczej lub spoza Miasta Radzyń Podlaski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przekazywanie odpadów komunalnych do Instalacji Komunalnej oraz instalacji odzysku i unieszkodliwiania odpadów komunalnych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teren, na którym zlokalizowany będzie Punkt Selektywnej Zbiórki Odpadów Komunalnych musi być utwardzony oraz posiadać utwardzony dojazd od drogi publicznej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SZOK musi być trwale oznakowany w sposób ułatwiający jego lokalizację mieszkańcom oraz   zabezpieczony przed dostępem osób trzecich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Wykonawca zapewni obsługę osobową obiektu, której rolą będzie w szczególności instruowanie mieszkańców o sposobie umieszczania poszczególnych odpadów w odpowiednich pojemnikach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wraz ze wzrostem ilości odpadów Wykonawca dostosuje wielkość i liczbę urządzeń do ich zbierania lub zwiększy częstotliwość przekazywania odpadów uprawnionym podmiotom zgodnie z obowiązującymi przepisami prawa nie dopuszczając do przepełnienia pojemników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Wykonawca będzie przyjmował odpady od mieszkańców i prowadził ich ewidencję.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SZOK Wykonawca prowadzi Punkt Wymiany Rzeczy Używanych (regulamin punktu stanowi załącznik nr 1 do uchwały Rady Miasta Radzyń Podlaski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).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owadzenie dokumentacji związanej z funkcjonowaniem Punktu Selektywnej Zbiórki Odpadów Komunalnych: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iesięczna ewidencja odpadów przyjętych w PSZOK – u z określeniem ilości i rodzaju odpadów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iesięczna ewidencja właścicieli nieruchomości oddających odpady w PSZOK – u.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wszystkie powyższe dokumenty wynikające z prowadzenia PSZOK – u dostarczane były do siedziby Zamawiającego przez Wykonawcę najpóźniej do 15- ego każdego następnego miesiąca.</w:t>
      </w:r>
    </w:p>
    <w:p>
      <w:pPr>
        <w:pStyle w:val="Style8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Zorganizowanie i  prowadzenie na terenie miasta Radzyń Podlaski Biura Obsługi Klienta, przystosowanego do obsługi osób niepełnosprawnych, czynnego w każdy dzień roboczy od poniedziałku do piątku w godzinach 8:00 – 16:00, w którym będzie możliwość m.in. osobistego odebrania przez mieszkańców dodatkowych worków do selektywnej zbiórki odpadów komunalnych, harmonogramu odbioru odpadów, czy zgłoszenia reklamacji dot. wywozu odpadów.</w:t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Wykonawca zobowiązany jest do opracowania harmonogramu odbioru odpadów komunalnych dla wszystkich typów nieruchomości z uwzględnieniem dotychczasowych dni odbioru odpadów na poszczególnych ulicach. Harmonogram musi być zaakceptowany przez Zamawiającego.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Harmonogram winien być opracowany na cały okres umowy i przedłożony Zamawiającemu najpóźniej 7 dni od dnia podpisania umowy.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ykonawca jest zobowiązany do dostarczenia harmonogramu wszystkim właścicielom nieruchomości w wersji papierowej.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Zapewnienie zarządcom lub właścicielom budynków wielorodzinnych worków na odpady biodegradowalne (z folii biodegradowalnej o grubości min. 0,05 mm) o pojemności 20 l i 30 l.</w:t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Zapewnienie mieszkańcom domów jednorodzinnych worków na odpady komunalne na wymianę (z folii o grubości min. 0,05 mm), wg poniższego:</w:t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papier – o pojemności 120 l w kolorze niebieskim;</w:t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szkło – o pojemności 120 l w kolorze zielonym;</w:t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metale i tworzywa sztuczne – o pojemności 120 l w kolorze żółtym;</w:t>
      </w:r>
    </w:p>
    <w:p>
      <w:pPr>
        <w:pStyle w:val="Style8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bioodpady – o pojemności 20 l, 30 l, 120 l w kolorze brązowym (z folii biodegradowalnej);</w:t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) </w:t>
      </w:r>
      <w:r>
        <w:rPr>
          <w:rFonts w:eastAsia="Calibri" w:cs="Times New Roman" w:ascii="Times New Roman" w:hAnsi="Times New Roman"/>
        </w:rPr>
        <w:t>niesegregowane (zmieszane) odpady komunalne</w:t>
      </w:r>
      <w:r>
        <w:rPr>
          <w:rFonts w:cs="Times New Roman" w:ascii="Times New Roman" w:hAnsi="Times New Roman"/>
        </w:rPr>
        <w:t xml:space="preserve"> –  o pojemności 120 l w kolorze szarym.</w:t>
      </w:r>
    </w:p>
    <w:p>
      <w:pPr>
        <w:pStyle w:val="Style8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przedaż w Biurze Obsługi Klienta, przystosowanym do obsługi osób niepełnosprawnych i zlokalizowanym na terenie Miasta, pojemników z tworzyw sztucznych na odpady o pojemności 120 l, 240 l, 1 100 l oraz wydawanie dla mieszkańców Miasta worków na odpady, zgodnie z Regulaminem utrzymania czystości i porządku na terenie Miasta Radzyń Podla</w:t>
        <w:softHyphen/>
        <w:t>ski i wymogami określonymi w niniejszym szczegółowym opisie przedmiotu zamówienia.</w:t>
      </w:r>
    </w:p>
    <w:p>
      <w:pPr>
        <w:pStyle w:val="Style1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rzeprowadzania mycia i dezynfekcji pojemników/kontenerów na odpady komunalne w zabudowie wielorodzinnej z częstotliwością gwarantującą zapewnienie właściwego stanu sanitarnego, nie rzadziej niż raz na miesiąc, a w okresie letnim nie rzadziej niż raz na 2 tygodnie.</w:t>
      </w:r>
    </w:p>
    <w:p>
      <w:pPr>
        <w:pStyle w:val="Style1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Rodzaj odpadów z wyszczególnieniem ich kodów, objętych przedmiotem zamówienia oraz szacunkowa ich ilość:</w:t>
      </w:r>
    </w:p>
    <w:p>
      <w:pPr>
        <w:pStyle w:val="Style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660"/>
        <w:gridCol w:w="160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odpad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odpad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 Mg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1, 2001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ło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7, 20010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e i tworzywa sztuczn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2, 150104, 150105, 150106, 200139, 2001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-27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3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odpad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3, 200108, 2002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8,7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ół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 20019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Niesegregowane (zmieszane) odpady komunalne (pozostałe odpady zbierane selektywnie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99, 2003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8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wielkogabarytow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komunalne zebrane na PSZOK-u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101, 130208, 150101, 150102, 150104, 150105, 150106, 150107, 150109, 150110, 150111, 160103, 170101, 170102, 170103, 170107, </w:t>
            </w:r>
            <w:r>
              <w:rPr>
                <w:rStyle w:val="FontStyle16"/>
                <w:rFonts w:cs="Times New Roman" w:ascii="Times New Roman" w:hAnsi="Times New Roman"/>
                <w:sz w:val="23"/>
                <w:szCs w:val="23"/>
              </w:rPr>
              <w:t>17 01 81, 170405,</w:t>
            </w:r>
            <w:r>
              <w:rPr>
                <w:rStyle w:val="FontStyle16"/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03,170604, 170904, 180109, 200101, 200102, 200123, 200126, 200128, 200134, 200135, 200136, 200138, 200139, 200140, 200199, 200307, 020103, EX200199, 200121, 200201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-27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765,7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10" w:right="1273" w:gutter="0" w:header="1125" w:top="2374" w:footer="0" w:bottom="114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Odbieranie odpadów komunalnych:</w:t>
      </w:r>
    </w:p>
    <w:p>
      <w:pPr>
        <w:pStyle w:val="Style1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terminach wynikających z przyjętego harmonogramu odbioru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godzinach 6:00 – 20:00;</w:t>
      </w:r>
    </w:p>
    <w:p>
      <w:pPr>
        <w:pStyle w:val="Style8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jazdami przystosowanymi do odbierania poszczególnych frakcji odpadów, w sposób wykluczający mieszanie odpadów;  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ywanie, na żądanie Zamawiającego, nagrań z monitoringu wizyjnego zintegrowanego z systemem pozycjonowania satelitarnego zamontowanego na co najmniej 3 pojazdach do odbierania odpadów będących w dyspozycji wykonawcy podczas przejazdu ekip odbierających odpady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odczas odbierania odpadów stałe ważenie pojemników w zabudowie wielorodzinnej, a w pozostałej zabudowie na żądanie Zamawiającego (urządzenia do ważenia odpadów komunalnych zamontowane na co najmniej 3 pojazdach). Na dzień podpisania umowy na odbiór i transport odpadów komunalnych Wykonawca  posiada dokument potwierdzający legalizację wag.</w:t>
      </w:r>
    </w:p>
    <w:p>
      <w:pPr>
        <w:pStyle w:val="Style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 Odebranie wszystkich odpadów komunalnych zebranych przez właścicieli nieruchomości i zgromadzonych w pojemnikach lub workach spełniających wymagania określone w Rozdziale III „Regulaminu utrzymania czystości i porządku na terenie Miasta Radzyń Podla</w:t>
        <w:softHyphen/>
        <w:t>ski".</w:t>
      </w:r>
    </w:p>
    <w:p>
      <w:pPr>
        <w:pStyle w:val="Style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Odbierane odpady komunalne selektywnie zebrane nie mogą być mieszane. Odbiór więcej niż jednej frakcji odpadów komunalnych może być dokonywany w czasie jednego przejazdu, ustaloną w harmonogramie trasą, tylko w przypadku, jeśli pojazd jest do tego przystosowany.</w:t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Odebrane od właścicieli nieruchomości oraz zgromadzone w Punkcie Selektywnej Zbiórki Odpadów Komunalnych odpady komunalne muszą być przekazane do Instalacji Komunalnej, instalacji odzysku i unieszkodliwiania odpadów.</w:t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Odpady inne niż wskazane w pozwoleniu zintegrowanym powinny być przekazane do wybranej przez wykonawcę instalacji odzysku i unieszkodliwiania.</w:t>
      </w:r>
    </w:p>
    <w:p>
      <w:pPr>
        <w:pStyle w:val="Style11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W razie awarii pojazdu Wykonawca zobowiązany jest zapewnić pojazd zastępczy o zbliżonych parametrach.</w:t>
      </w:r>
    </w:p>
    <w:p>
      <w:pPr>
        <w:pStyle w:val="Style11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Dokonywanie odbioru i transportu odpadów, również w przypadkach, kiedy dojazd do punktów zbiórki odpadów komunalnych będzie utrudniony z powodu prowadzonych remontów dróg, dojazdów itp. W takich przypadkach Wykonawcy nie przysługuje roszczenia z tytułu wzrostu kosztów realizacji przedmiotu umowy.</w:t>
      </w:r>
    </w:p>
    <w:p>
      <w:pPr>
        <w:pStyle w:val="Style11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Za dostarczone przez wykonawcę i przyjęte odpady przez Instalację Komunalną, opłaty ponosi Zamawiający na podstawie zawartej umowy (umowa opublikowana na stronie internetowej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www.radzyn-podl.pl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W przypadku przekwalifikowania przez Instalację Komunalną, dostarczonych przez Wykonawcę odpadów na inne niż deklarowane, różnicę w opłacie poniesionej przez zamawiającego pokryje Wykonawca.</w:t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Wykonawca zapewni zamawiającemu na bieżąco (w siedzibie Zamawiającego i z wykorzystaniem jego urządzeń) dostęp do jego monitoringu bazującego na systemie pozycjonowania satelitarnego.</w:t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7. Wykonawca powinien spełniać wymagania określone w art.9d ustawy z dnia 13 września 1996 r. o utrzymaniu czystości i porządku w </w:t>
      </w:r>
      <w:r>
        <w:rPr>
          <w:rFonts w:cs="Times New Roman" w:ascii="Times New Roman" w:hAnsi="Times New Roman"/>
          <w:color w:val="000000"/>
        </w:rPr>
        <w:t>gminach (t.j. Dz. U. z 2024 r., poz. 399, z późn. zm.) i Rozporządzenia Ministra Środowiska z dnia 11 stycznia 2013 r. w sprawie szczegółowych wymagań w zakresie odbierania odpadów komunalnych od właścicieli nieruchomości (Dz. U. z 2013 r., poz. 122).</w:t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Zamówienie powinno być realizowane zgodnie z obowiązującymi przepisami, w tym w szczególności:</w:t>
      </w:r>
    </w:p>
    <w:p>
      <w:pPr>
        <w:pStyle w:val="Style1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stawą z dnia 14 grudnia 2012 r. o odpadach (t.j. Dz. U. z 2023 r., poz. 1587, z późn. zm.);</w:t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ustawą z dnia 13 września 1996 r. o utrzymaniu czystości i porządku w gminach </w:t>
      </w:r>
      <w:r>
        <w:rPr>
          <w:rFonts w:cs="Times New Roman" w:ascii="Times New Roman" w:hAnsi="Times New Roman"/>
          <w:color w:val="000000"/>
        </w:rPr>
        <w:t>(t.j. Dz. U. z 2024 r., poz. 399, z późn. zm.)</w:t>
      </w:r>
      <w:r>
        <w:rPr>
          <w:rFonts w:cs="Times New Roman" w:ascii="Times New Roman" w:hAnsi="Times New Roman"/>
        </w:rPr>
        <w:t xml:space="preserve"> wraz z aktami wykonawczymi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chwałą Nr XXIV/350/2016 Sejmiku Województwa Lubelskiego z dnia 2 grudnia 2016 r. w sprawie wykonania „Planu gospodarki odpadami dla województwa lubelskiego 2022" (Dz. Urz. Woj. Lubelskiego z 2016 r., poz. 5306 z późn. zm.);</w:t>
      </w:r>
    </w:p>
    <w:p>
      <w:pPr>
        <w:pStyle w:val="Style8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Regulaminem utrzymania czystości i porządku na terenie Miasta Radzyń Podlask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chwałą Rady Miasta Radzyń Podlaski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uchwałą Rady Miasta Radzyń Podlaski w sprawie określenia rodzajów dodatkowych usług świadczonych przez gminę w zakresie odbierania odpadów komunalnych od właścicieli nieruchomości i zagospodarowania tych odpadów, sposób ich świadczenia oraz wysokość cen za te usługi.</w:t>
      </w:r>
    </w:p>
    <w:p>
      <w:pPr>
        <w:pStyle w:val="Style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W razie zmiany, uchylenia lub zastąpienia powyższych przepisów innymi przepisami prawa, Wykonawca ma obowiązek stosować aktualne przepisy powszechnie obowiązują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continuous"/>
      <w:pgSz w:w="11906" w:h="16838"/>
      <w:pgMar w:left="1110" w:right="1273" w:gutter="0" w:header="1125" w:top="2374" w:footer="0" w:bottom="114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Demi Con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1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  </w:t>
    </w:r>
    <w:r>
      <w:rPr>
        <w:rFonts w:cs="Times New Roman" w:ascii="Times New Roman" w:hAnsi="Times New Roman"/>
        <w:sz w:val="22"/>
        <w:szCs w:val="22"/>
      </w:rPr>
      <w:t>WRG.271.7.2024</w:t>
      <w:tab/>
      <w:t xml:space="preserve"> </w:t>
      <w:tab/>
      <w:t>Załącznik nr 1a</w:t>
    </w:r>
  </w:p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ab/>
      <w:tab/>
      <w:t xml:space="preserve">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Arial"/>
      <w:sz w:val="22"/>
      <w:szCs w:val="22"/>
    </w:rPr>
  </w:style>
  <w:style w:type="character" w:styleId="WW8Num7z0">
    <w:name w:val="WW8Num7z0"/>
    <w:qFormat/>
    <w:rPr>
      <w:rFonts w:ascii="Times New Roman" w:hAnsi="Times New Roman" w:cs="Arial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Arial"/>
      <w:sz w:val="22"/>
      <w:szCs w:val="22"/>
    </w:rPr>
  </w:style>
  <w:style w:type="character" w:styleId="WW8Num11z0">
    <w:name w:val="WW8Num11z0"/>
    <w:qFormat/>
    <w:rPr>
      <w:rFonts w:ascii="Times New Roman" w:hAnsi="Times New Roman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Franklin Gothic Demi Cond" w:hAnsi="Franklin Gothic Demi Cond" w:cs="Franklin Gothic Demi Cond"/>
      <w:smallCap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Style1"/>
    <w:basedOn w:val="Normal"/>
    <w:qFormat/>
    <w:pPr>
      <w:spacing w:lineRule="exact" w:line="252"/>
      <w:jc w:val="both"/>
    </w:pPr>
    <w:rPr/>
  </w:style>
  <w:style w:type="paragraph" w:styleId="Style21">
    <w:name w:val="Style2"/>
    <w:basedOn w:val="Normal"/>
    <w:qFormat/>
    <w:pPr>
      <w:spacing w:lineRule="exact" w:line="37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2"/>
      <w:jc w:val="both"/>
    </w:pPr>
    <w:rPr/>
  </w:style>
  <w:style w:type="paragraph" w:styleId="Style51">
    <w:name w:val="Style5"/>
    <w:basedOn w:val="Normal"/>
    <w:qFormat/>
    <w:pPr>
      <w:spacing w:lineRule="exact" w:line="252"/>
      <w:ind w:left="0" w:right="0" w:hanging="360"/>
    </w:pPr>
    <w:rPr/>
  </w:style>
  <w:style w:type="paragraph" w:styleId="Style61">
    <w:name w:val="Style6"/>
    <w:basedOn w:val="Normal"/>
    <w:qFormat/>
    <w:pPr>
      <w:spacing w:lineRule="exact" w:line="25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7"/>
      <w:ind w:left="0" w:right="0" w:hanging="264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5"/>
      <w:ind w:left="0" w:right="0" w:hanging="274"/>
    </w:pPr>
    <w:rPr/>
  </w:style>
  <w:style w:type="paragraph" w:styleId="Style121">
    <w:name w:val="Style12"/>
    <w:basedOn w:val="Normal"/>
    <w:qFormat/>
    <w:pPr>
      <w:spacing w:lineRule="exact" w:line="254"/>
      <w:ind w:left="0" w:right="0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adzyn-pod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7:00Z</dcterms:created>
  <dc:creator>Admin</dc:creator>
  <dc:description/>
  <cp:keywords/>
  <dc:language>en-US</dc:language>
  <cp:lastModifiedBy>Krzysztof Bracha</cp:lastModifiedBy>
  <cp:lastPrinted>2024-08-13T09:21:00Z</cp:lastPrinted>
  <dcterms:modified xsi:type="dcterms:W3CDTF">2024-10-22T09:22:00Z</dcterms:modified>
  <cp:revision>3</cp:revision>
  <dc:subject/>
  <dc:title>OPIS PRZEDMIOTU ZAMÓWIENIA</dc:title>
</cp:coreProperties>
</file>