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5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Style41"/>
        <w:widowControl/>
        <w:spacing w:before="235" w:after="0"/>
        <w:jc w:val="center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„</w:t>
      </w:r>
      <w:r>
        <w:rPr>
          <w:rStyle w:val="FontStyle14"/>
          <w:rFonts w:cs="Times New Roman" w:ascii="Times New Roman" w:hAnsi="Times New Roman"/>
          <w:sz w:val="24"/>
          <w:szCs w:val="24"/>
        </w:rPr>
        <w:t>ODBIERANIE I ZAGOSPODAROWANIE ODPADÓW NA TERENIE MIASTA RADZYŃ PODLASKI - ODBIERANIE I ZAGOSPODAROWANIE ODPADÓW                                        Z NIERUCHOMOŚCI BĘDĄCYCH W ZARZĄDZIE MIASTA RADZYŃ PODLASKI"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em zamówienia jest:</w:t>
      </w:r>
    </w:p>
    <w:p>
      <w:pPr>
        <w:pStyle w:val="Style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bieranie odpadów z koszy ulicznych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bieranie odpadów z targowiska miejskiego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bieranie odpadów z Zespołu Pałacowo – Parkowego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ieranie odpadów z Urzędu Miasta Radzyń Podlaski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eranie odpadów z budynku miejskiego przy ul. Armii Krajowej 2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bieranie odpadów z bazy Urzędu Miasta przy ul. Parkowej 3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dbieranie odpadów z oczyszczania miasta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dbieranie odpadów z dzikich wysypisk śmieci;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transport i zagospodarowanie odpadów w Instalacji Komunalnej lub zakładu utylizacji. </w:t>
      </w:r>
    </w:p>
    <w:p>
      <w:pPr>
        <w:pStyle w:val="Style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zamówienia</w:t>
      </w:r>
    </w:p>
    <w:p>
      <w:pPr>
        <w:pStyle w:val="Style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1. Odbiór odpadów z pojemników/kontenerów:</w:t>
      </w:r>
    </w:p>
    <w:p>
      <w:pPr>
        <w:pStyle w:val="Style13"/>
        <w:rPr/>
      </w:pPr>
      <w:r>
        <w:rPr/>
      </w:r>
    </w:p>
    <w:p>
      <w:pPr>
        <w:pStyle w:val="Style111"/>
        <w:rPr/>
      </w:pPr>
      <w:r>
        <w:rPr>
          <w:rFonts w:cs="Times New Roman" w:ascii="Times New Roman" w:hAnsi="Times New Roman"/>
        </w:rPr>
        <w:tab/>
        <w:t>a) odpady z koszy ulicznych – każdy poniedziałek i piątek (w przypadku, kiedy w dzień odbioru odpadów przypada dzień wolny o pracy, odbiór nastąpi dzień wcześniej),</w:t>
      </w:r>
    </w:p>
    <w:p>
      <w:pPr>
        <w:pStyle w:val="Style111"/>
        <w:rPr/>
      </w:pPr>
      <w:r>
        <w:rPr/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odpady z targowiska miejskiego – każdy czwartek  (w przypadku, kiedy w dzień odbioru odpadów przypada dzień wolny o pracy, odbiór nastąpi dzień po dniu targowym),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dpady z Zespołu Pałacowo – Parkowego – po zawiadomieniu telefonicznym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pady z Urzędu Miasta Radzyń Podlaski – po zawiadomieniu telefonicznym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dpady z budynku miejskiego przy ul. Armii Krajowej 2 – po zawiadomieniu telefonicznym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dpady z bazy Urzędu Miasta przy ul. Parkowej 3– po zawiadomieniu telefonicznym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dpady z oczyszczania miasta – po zawiadomieniu telefonicznym,</w:t>
      </w:r>
    </w:p>
    <w:p>
      <w:pPr>
        <w:pStyle w:val="Style13"/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odpady z dzikich wysypisk śmieci – po zawiadomieniu telefonicznym.</w:t>
      </w:r>
    </w:p>
    <w:p>
      <w:pPr>
        <w:pStyle w:val="Style111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ab/>
      </w:r>
    </w:p>
    <w:p>
      <w:pPr>
        <w:pStyle w:val="Style81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81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zobowiązany do interwencyjnych odbiorów odpadów na telefoniczne lub pisemne zgłoszenie Zamawiającego w terminie najpóźniej do 2 dni roboczych od daty zgł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ewnienie i wymiana na bieżąco worków na odpady z koszy ulicznych.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prowadzania mycia i dezynfekcji pojemników/kontenerów na odpady o pojemności 1100 l i KP 7 1 raz w miesiącu, a w okresie letnim 2 razy w miesiącu.</w:t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aj odpadów z wyszczególnieniem ich kodów, objętych przedmiotem zamówienia oraz szacunkowa ich ilość:</w:t>
      </w:r>
    </w:p>
    <w:p>
      <w:pPr>
        <w:pStyle w:val="Style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660"/>
        <w:gridCol w:w="1605"/>
      </w:tblGrid>
      <w:tr>
        <w:trPr>
          <w:trHeight w:val="13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odpad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odpa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 Mg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1, 200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7, 20010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e i tworzywa sztucz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2, 150104, 150105, 150106, 200139, 2001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ind w:left="-27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dpad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3, 200108, 200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segregowane (zmieszane) odpady komunal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1, 20019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10" w:right="1273" w:gutter="0" w:header="1125" w:top="2374" w:footer="720" w:bottom="114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bieranie odpadów komunalnych: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ach wynikających z przyjętego harmonogramu odbioru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godzinach 6:00 – 20:00;</w:t>
      </w:r>
    </w:p>
    <w:p>
      <w:pPr>
        <w:pStyle w:val="Style8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jazdami przystosowanymi do odbierania poszczególnych frakcji odpadów, w sposób wykluczający mieszanie odpadów;  </w:t>
      </w:r>
    </w:p>
    <w:p>
      <w:pPr>
        <w:pStyle w:val="Style81"/>
        <w:ind w:left="0" w:right="0" w:firstLine="15"/>
        <w:rPr/>
      </w:pPr>
      <w:r>
        <w:rPr>
          <w:rFonts w:cs="Times New Roman" w:ascii="Times New Roman" w:hAnsi="Times New Roman"/>
        </w:rPr>
        <w:t>d) wykonywanie, na żądanie Zamawiającego, nagrań z monitoringu wizyjnego zintegrowanego z systemem pozycjonowania satelitarnego zamontowanego na co najmniej 3 pojazdach do odbierania odpadów będących w dyspozycji wykonawcy podczas przejazdu ekip odbierających odpady;</w:t>
      </w:r>
    </w:p>
    <w:p>
      <w:pPr>
        <w:pStyle w:val="Style81"/>
        <w:ind w:left="0" w:right="0" w:firstLine="15"/>
        <w:rPr/>
      </w:pPr>
      <w:r>
        <w:rPr/>
      </w:r>
    </w:p>
    <w:p>
      <w:pPr>
        <w:pStyle w:val="Style111"/>
        <w:ind w:left="0" w:right="0" w:firstLine="15"/>
        <w:jc w:val="both"/>
        <w:rPr/>
      </w:pPr>
      <w:r>
        <w:rPr>
          <w:rFonts w:cs="Times New Roman" w:ascii="Times New Roman" w:hAnsi="Times New Roman"/>
        </w:rPr>
        <w:t>7. Odbierane odpady komunalne selektywnie zebrane nie mogą być mieszane. Odbiór więcej niż jednej frakcji odpadów komunalnych może być dokonywany w czasie jednego przejazdu, ustaloną z Zamawiającym trasą, tylko w przypadku, jeśli pojazd jest do tego przystosowany.</w:t>
      </w:r>
    </w:p>
    <w:p>
      <w:pPr>
        <w:pStyle w:val="Style111"/>
        <w:ind w:left="0" w:right="0" w:firstLine="15"/>
        <w:jc w:val="both"/>
        <w:rPr/>
      </w:pPr>
      <w:r>
        <w:rPr/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pady inne niż wskazane w pozwoleniu zintegrowanym powinny być przekazane do wybranej przez wykonawcę instalacji odzysku i unieszkodliwiania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razie awarii pojazdu Wykonawca zobowiązany jest zapewnić pojazd zastępczy o zbliżonych parametrach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konywanie odbioru i transportu odpadów, również w przypadkach, kiedy dojazd do punktów zbiórki odpadów komunalnych będzie utrudniony z powodu prowadzonych remontów dróg, dojazdów itp. W takich przypadkach Wykonawcy nie przysługuje roszczenia z tytułu wzrostu kosztów realizacji przedmiotu umowy.</w:t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bookmarkStart w:id="0" w:name="_Hlk22110862"/>
      <w:r>
        <w:rPr>
          <w:rFonts w:cs="Times New Roman" w:ascii="Times New Roman" w:hAnsi="Times New Roman"/>
        </w:rPr>
        <w:t>. Za dostarczone przez wykonawcę i przyjęte odpady przez Instalację Komunalną lub zakład utylizacji, opłaty ponosi Wykonawca na podstawie zawartej umowy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przypadku przekwalifikowania przez Instalację Komunalną, dostarczonych przez Wykonawcę odpadów na inne niż deklarowane, różnicę w opłacie poniesionej przez zamawiającego pokryje Wykonawca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awca zapewni zamawiającemu na bieżąco (w siedzibie Zamawiającego i z wykorzystaniem jego urządzeń) dostęp do jego monitoringu bazującego na systemie pozycjonowania satelitarnego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ykonawca powinien spełniać wymagania określone w art. 9d ustawy z dnia 13 września 1996 r. o utrzymaniu czystości i porządku w gminach (t. j. Dz. U. z 2024 r., poz. 399) i Rozporządzenia Ministra Środowiska z dnia 11 stycznia 2013 r. w sprawie szczegółowych wymagań w zakresie odbierania odpadów komunalnych od właścicieli nieruchomości (Dz. U. z 2013 r., poz. 122).</w:t>
      </w:r>
    </w:p>
    <w:p>
      <w:pPr>
        <w:pStyle w:val="Style111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ówienie powinno być realizowane zgodnie z obowiązującymi przepisami, w tym w szczególności:</w:t>
      </w:r>
    </w:p>
    <w:p>
      <w:pPr>
        <w:pStyle w:val="Style1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ą z dnia 14 grudnia 2012 r. o odpadach (t. j. Dz. U. z 2023 r., poz. 1587)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tawą z dnia 13 września 1996 r. o utrzymaniu czystości i porządku w gminach (t. j. Dz. U. z 2024 r., poz. 399) wraz z aktami wykonawczymi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chwałą Nr XXIV/397/2012 Sejmiku Województwa Lubelskiego z dnia 30 lipca 2012 r. w sprawie wykonania „Planu gospodarki odpadami dla województwa lubelskiego 2022" (Dz. Urz. Woj. Lubelskiego z 2016 r., poz. 5306 z późn. zm.);</w:t>
      </w:r>
    </w:p>
    <w:p>
      <w:pPr>
        <w:pStyle w:val="Style81"/>
        <w:ind w:left="0" w:right="0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gulaminem utrzymania czystości i porządku na terenie Miasta Radzyń Podlaski.</w:t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W razie zmiany, uchylenia lub zastąpienia powyższych przepisów innymi przepisami prawa, Wykonawca ma obowiązek stosować aktualne przepisy powszechnie obowiązujące.</w:t>
      </w:r>
    </w:p>
    <w:p>
      <w:pPr>
        <w:pStyle w:val="Style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10" w:right="1273" w:gutter="0" w:header="1125" w:top="2374" w:footer="720" w:bottom="114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 Con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10" w:leader="none"/>
      </w:tabs>
      <w:rPr/>
    </w:pPr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cs="Times New Roman" w:ascii="Times New Roman" w:hAnsi="Times New Roman"/>
        <w:sz w:val="22"/>
        <w:szCs w:val="22"/>
      </w:rPr>
      <w:t>WRG.271.7.2024</w:t>
      <w:tab/>
      <w:tab/>
      <w:t>Załącznik nr 1b</w:t>
      <w:tab/>
      <w:t xml:space="preserve">        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52"/>
      <w:jc w:val="both"/>
    </w:pPr>
    <w:rPr/>
  </w:style>
  <w:style w:type="paragraph" w:styleId="Style21">
    <w:name w:val="Style2"/>
    <w:basedOn w:val="Normal"/>
    <w:qFormat/>
    <w:pPr>
      <w:spacing w:lineRule="exact" w:line="37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both"/>
    </w:pPr>
    <w:rPr/>
  </w:style>
  <w:style w:type="paragraph" w:styleId="Style51">
    <w:name w:val="Style5"/>
    <w:basedOn w:val="Normal"/>
    <w:qFormat/>
    <w:pPr>
      <w:spacing w:lineRule="exact" w:line="252"/>
      <w:ind w:left="0" w:right="0" w:hanging="360"/>
    </w:pPr>
    <w:rPr/>
  </w:style>
  <w:style w:type="paragraph" w:styleId="Style61">
    <w:name w:val="Style6"/>
    <w:basedOn w:val="Normal"/>
    <w:qFormat/>
    <w:pPr>
      <w:spacing w:lineRule="exact" w:line="2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  <w:ind w:left="0" w:right="0" w:hanging="264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5"/>
      <w:ind w:left="0" w:right="0" w:hanging="274"/>
    </w:pPr>
    <w:rPr/>
  </w:style>
  <w:style w:type="paragraph" w:styleId="Style121">
    <w:name w:val="Style12"/>
    <w:basedOn w:val="Normal"/>
    <w:qFormat/>
    <w:pPr>
      <w:spacing w:lineRule="exact" w:line="254"/>
      <w:ind w:left="0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9:00Z</dcterms:created>
  <dc:creator>Admin</dc:creator>
  <dc:description/>
  <cp:keywords/>
  <dc:language>en-US</dc:language>
  <cp:lastModifiedBy>Krzysztof Bracha</cp:lastModifiedBy>
  <cp:lastPrinted>2022-10-19T10:59:00Z</cp:lastPrinted>
  <dcterms:modified xsi:type="dcterms:W3CDTF">2024-10-22T09:23:00Z</dcterms:modified>
  <cp:revision>5</cp:revision>
  <dc:subject/>
  <dc:title>OPIS PRZEDMIOTU ZAMÓWIENIA</dc:title>
</cp:coreProperties>
</file>